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о в действие прик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«____»______20___г.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МОУ СШ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Е.А. Бу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20___г.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 Совете МОУ СШ №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 от «____»______20___г.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_В.В. Уж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№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полномоченном по защите прав и законных интересов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м общеобразовательном 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ей школе № 64 Красноармейского района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  <w:lang w:val="en-US"/>
        </w:rPr>
        <w:t>I</w:t>
      </w:r>
      <w:r>
        <w:rPr>
          <w:b/>
          <w:color w:val="373737"/>
        </w:rPr>
        <w:t>.Общие положения.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373737"/>
        </w:rPr>
        <w:t>Настоящее Положение об уполномоченном по защите прав и законных интересов ребенка в муниципальном общеобразовательном учреждении «Средней школе № 64 Красноармейского района Волгограда» (далее - МОУ СШ №64) разработано в соответствии с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373737"/>
        </w:rPr>
        <w:t>Конвенцией ООН «О правах ре</w:t>
        <w:softHyphen/>
        <w:t>бенка»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textAlignment w:val="baseline"/>
        <w:rPr>
          <w:color w:val="373737"/>
        </w:rPr>
      </w:pPr>
      <w:r>
        <w:rPr>
          <w:color w:val="373737"/>
        </w:rPr>
        <w:t xml:space="preserve">Конституцией РФ;   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Семейный кодекс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Гражданский кодекс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373737"/>
        </w:rPr>
        <w:t>Федеральным законом от 24 июля 1998года №124-ФЗ «Об основных гарантиях прав ребенка Российской Федерации» с изменениями и дополнениями 2 декабря 2013 г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Федеральным законом  статья 16, глава 2 от 24 июля 1999года №120-ФЗ (ред. от 31.12.2014г.) «Об основах системы безнадзорности и правонарушения несовершеннолетних»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Законом Волгоградской области от.09.01.2007г. № 1403-ОД «Об уполномоченном по правам ребенка в Волгоградской области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0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Уставом школы.</w:t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>1.2. Основными задачами уполномоченного являются:</w:t>
        <w:br/>
      </w:r>
      <w:r>
        <w:rPr>
          <w:color w:val="373737"/>
        </w:rPr>
        <w:t>-    всестороннее содействие восстановлению нарушенных прав ре</w:t>
        <w:softHyphen/>
        <w:t>бенка;</w:t>
        <w:br/>
        <w:t>-    оказание помощи родителям в трудной жизненной ситуации их детей;</w:t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>-   в регулировании взаимоотношений в конфликтных си</w:t>
        <w:softHyphen/>
        <w:t>туациях;</w:t>
      </w:r>
    </w:p>
    <w:p>
      <w:pPr>
        <w:pStyle w:val="Style17"/>
        <w:shd w:fill="FFFFFF" w:val="clear"/>
        <w:spacing w:lineRule="atLeast" w:line="20" w:before="0" w:after="0"/>
        <w:textAlignment w:val="baseline"/>
        <w:rPr>
          <w:color w:val="373737"/>
        </w:rPr>
      </w:pPr>
      <w:r>
        <w:rPr>
          <w:color w:val="373737"/>
        </w:rPr>
        <w:t>-   формировании у детей навыков самостоятельной жизни;</w:t>
        <w:br/>
        <w:t>-   обеспечение взаимодействия семей, учителей и детей по во</w:t>
        <w:softHyphen/>
        <w:t>просам защиты прав ребенка;</w:t>
        <w:br/>
        <w:t>-   содействие правовому просвещению участников образова</w:t>
        <w:softHyphen/>
        <w:t>тельного процесса.</w:t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>1.3. Деятельность уполномоченного осуществляется на общест</w:t>
        <w:softHyphen/>
        <w:t>венных началах.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/>
      </w:pPr>
      <w:r>
        <w:rPr>
          <w:b/>
          <w:color w:val="373737"/>
          <w:lang w:val="en-US"/>
        </w:rPr>
        <w:t>II</w:t>
      </w:r>
      <w:r>
        <w:rPr>
          <w:b/>
          <w:color w:val="373737"/>
        </w:rPr>
        <w:t>. Права и обязанности уполномоченного.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7"/>
        <w:shd w:fill="FFFFFF" w:val="clear"/>
        <w:spacing w:lineRule="atLeast" w:line="20" w:before="0" w:after="0"/>
        <w:jc w:val="both"/>
        <w:textAlignment w:val="baseline"/>
        <w:rPr>
          <w:color w:val="373737"/>
        </w:rPr>
      </w:pPr>
      <w:r>
        <w:rPr>
          <w:color w:val="373737"/>
        </w:rPr>
        <w:t>2.1. Уполномоченный действует в пределах компетенции, уста</w:t>
        <w:softHyphen/>
        <w:t>новленной настоящим Положением, и в рамках образовательного процесса.</w:t>
      </w:r>
    </w:p>
    <w:p>
      <w:pPr>
        <w:pStyle w:val="Style17"/>
        <w:shd w:fill="FFFFFF" w:val="clear"/>
        <w:spacing w:lineRule="atLeast" w:line="20" w:before="0" w:after="0"/>
        <w:jc w:val="both"/>
        <w:textAlignment w:val="baseline"/>
        <w:rPr/>
      </w:pPr>
      <w:r>
        <w:rPr>
          <w:color w:val="373737"/>
        </w:rPr>
        <w:t>2.2. Он не принимает управленческих решений, отнесенных к образовательному процессу и компетенции должностных лиц МОУ СШ № 64.</w:t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>2.3. Деятельность уполномоченного по правам ребенка строится на принципах справедливости, ответственности, гуманности и гласности;</w:t>
      </w:r>
    </w:p>
    <w:p>
      <w:pPr>
        <w:pStyle w:val="Style17"/>
        <w:shd w:fill="FFFFFF" w:val="clear"/>
        <w:spacing w:lineRule="atLeast" w:line="20" w:before="0" w:after="0"/>
        <w:textAlignment w:val="baseline"/>
        <w:rPr>
          <w:color w:val="373737"/>
        </w:rPr>
      </w:pPr>
      <w:r>
        <w:rPr>
          <w:color w:val="373737"/>
        </w:rPr>
        <w:t xml:space="preserve">2.4. Приоритетным направлением в деятельности уполномоченного по правам ребенка является защита прав и законных интересов детей-сирот, детей, оставшихся без попечения родителей, и детей, находящихся в трудной жизненной ситуации. </w:t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>2.5. Для реализации задач уполномоченный имеет право:</w:t>
        <w:br/>
      </w:r>
      <w:r>
        <w:rPr>
          <w:color w:val="373737"/>
        </w:rPr>
        <w:t>-   посещать уроки, после предварительного согласования с администрацией;</w:t>
      </w:r>
    </w:p>
    <w:p>
      <w:pPr>
        <w:pStyle w:val="Style17"/>
        <w:shd w:fill="FFFFFF" w:val="clear"/>
        <w:spacing w:lineRule="atLeast" w:line="20" w:before="0" w:after="0"/>
        <w:textAlignment w:val="baseline"/>
        <w:rPr>
          <w:color w:val="373737"/>
        </w:rPr>
      </w:pPr>
      <w:r>
        <w:rPr>
          <w:color w:val="373737"/>
        </w:rPr>
        <w:t>-   родительские собрания, совещания при ди</w:t>
        <w:softHyphen/>
        <w:t xml:space="preserve">ректоре; </w:t>
        <w:br/>
        <w:t>-    получать объяснения по спорным вопросам от всех участников образовательного процесса;</w:t>
        <w:br/>
        <w:t>-    проводить самостоятельно или совместно с  администрацией МОУ СШ №64  проверку факта нарушения прав, свобод и интересов ребенка;</w:t>
        <w:br/>
        <w:t>-  заниматься решением проблем по собственной инициативе при выявлении факта грубых нарушений прав ребенка;</w:t>
        <w:br/>
        <w:t xml:space="preserve"> </w:t>
      </w:r>
      <w:r>
        <w:rPr>
          <w:color w:val="373737"/>
        </w:rPr>
        <w:t>2.4. Уполномоченный обязан:</w:t>
        <w:br/>
      </w:r>
      <w:r>
        <w:rPr>
          <w:color w:val="373737"/>
        </w:rPr>
        <w:t>- принять меры по устранению выявленного факта нарушения прав и законных интересов ребенка;</w:t>
        <w:br/>
        <w:t>- при необходимости обращаться к администрации МОУ СШ № 64 с ходатайством о проведении дисциплинарного расследования по фактам выявленных нарушений;</w:t>
        <w:br/>
        <w:t>- в случае конфликтной ситуации содействовать ее разреше</w:t>
        <w:softHyphen/>
        <w:t>нию, в том числе путем проведения переговоров с участниками конфликта;</w:t>
        <w:br/>
        <w:t>- передать обращение (жалобу) органу или должностному ли</w:t>
        <w:softHyphen/>
        <w:t>цу, компетентному разрешить ее по существу, если на то есть со</w:t>
        <w:softHyphen/>
        <w:t>гласие заявителя;</w:t>
        <w:br/>
        <w:t>- направлять свои мнения, оценки и предложения по результа</w:t>
        <w:softHyphen/>
        <w:t>там изучения и обобщения информации о нарушении прав, свобод и законных интересов ребенка органам самоуправления и админи</w:t>
        <w:softHyphen/>
        <w:t>страции;</w:t>
        <w:br/>
        <w:t>-    предоставлять органам самоуправления, администрации МОУ СШ № 64,    от</w:t>
        <w:softHyphen/>
        <w:t>чет о своей деятельности с выводами и рекомендациями по окон</w:t>
        <w:softHyphen/>
        <w:t>чании учебного года;</w:t>
        <w:br/>
        <w:t>-    не разглашать ставшие ему известными в процессе выяснения сведения без согласия заявителя.</w:t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>2.5. Уполномоченный рассматривает обращения (жалобы) уча</w:t>
        <w:softHyphen/>
        <w:t>стников образовательного процесса (учащихся, ро</w:t>
        <w:softHyphen/>
        <w:t>дителей учащихся), касающихся нарушения их прав и свобод, связанных с осуществлением образовательного процесса.</w:t>
      </w:r>
    </w:p>
    <w:p>
      <w:pPr>
        <w:pStyle w:val="Style17"/>
        <w:shd w:fill="FFFFFF" w:val="clear"/>
        <w:spacing w:lineRule="atLeast" w:line="20" w:before="0" w:after="0"/>
        <w:textAlignment w:val="baseline"/>
        <w:rPr>
          <w:color w:val="373737"/>
        </w:rPr>
      </w:pPr>
      <w:r>
        <w:rPr>
          <w:color w:val="373737"/>
        </w:rPr>
        <w:t>2.6.   Не подлежат рассмотрению обращения (жалобы), свя</w:t>
        <w:softHyphen/>
        <w:t>занные:</w:t>
        <w:br/>
      </w:r>
      <w:r>
        <w:rPr>
          <w:color w:val="373737"/>
        </w:rPr>
        <w:t>-    с несогласием с выставленными оценками;</w:t>
        <w:br/>
        <w:t>-   несогласием с рабочим расписанием уроков и других вопро</w:t>
        <w:softHyphen/>
        <w:t>сов, относящихся к компетенции должностных лиц.</w:t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>2.7.  Обращение (жалоба) должна быть подана уполномоченному в пятидневный срок со дня нарушения права заявителя или с того дня, когда заявителю стало известно об этом. Жалоба может пода</w:t>
        <w:softHyphen/>
        <w:t>ваться как в письменной, так и в устной форме.</w:t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>2.8.  Уполномоченный должен отказаться от принятия жалобы, не относящейся к его компетенции, аргументируя отказ.</w:t>
      </w:r>
    </w:p>
    <w:p>
      <w:pPr>
        <w:pStyle w:val="Style17"/>
        <w:shd w:fill="FFFFFF" w:val="clear"/>
        <w:spacing w:lineRule="atLeast" w:line="20" w:before="0" w:after="0"/>
        <w:textAlignment w:val="baseline"/>
        <w:rPr>
          <w:color w:val="373737"/>
        </w:rPr>
      </w:pPr>
      <w:r>
        <w:rPr>
          <w:color w:val="373737"/>
        </w:rPr>
        <w:t>2.9.  Уполномоченный взаимодействует с:</w:t>
        <w:br/>
      </w:r>
      <w:r>
        <w:rPr>
          <w:color w:val="373737"/>
        </w:rPr>
        <w:t>-   администрацией МОУ СШ № 64;</w:t>
        <w:br/>
        <w:t>-   Красноармейским  территориальным управлением департамента образования администрации Волгограда;</w:t>
        <w:br/>
        <w:t xml:space="preserve"> -    Отделом по опеке и попечительству Красноармейского района Волгограда. </w:t>
      </w:r>
    </w:p>
    <w:p>
      <w:pPr>
        <w:pStyle w:val="Style17"/>
        <w:shd w:fill="FFFFFF" w:val="clear"/>
        <w:spacing w:lineRule="atLeast" w:line="312" w:before="0" w:after="0"/>
        <w:jc w:val="center"/>
        <w:textAlignment w:val="baseline"/>
        <w:rPr/>
      </w:pPr>
      <w:bookmarkStart w:id="0" w:name="bookmark2"/>
      <w:r>
        <w:rPr>
          <w:b/>
          <w:color w:val="373737"/>
          <w:lang w:val="en-US"/>
        </w:rPr>
        <w:t>III</w:t>
      </w:r>
      <w:r>
        <w:rPr>
          <w:b/>
          <w:color w:val="373737"/>
        </w:rPr>
        <w:t>. Обеспечение деятельности уполномоченного.</w:t>
      </w:r>
      <w:bookmarkEnd w:id="0"/>
    </w:p>
    <w:p>
      <w:pPr>
        <w:pStyle w:val="Style17"/>
        <w:shd w:fill="FFFFFF" w:val="clear"/>
        <w:spacing w:lineRule="atLeast" w:line="312" w:before="0" w:after="0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7"/>
        <w:shd w:fill="FFFFFF" w:val="clear"/>
        <w:spacing w:lineRule="atLeast" w:line="20" w:before="0" w:after="0"/>
        <w:textAlignment w:val="baseline"/>
        <w:rPr>
          <w:color w:val="373737"/>
        </w:rPr>
      </w:pPr>
      <w:r>
        <w:rPr>
          <w:color w:val="373737"/>
        </w:rPr>
        <w:t>3.1.  Для эффективной работы уполномоченного администрация МОУ СШ № 64 оказывает ему всестороннее содействие.  Представлять  запрашиваемые доку</w:t>
        <w:softHyphen/>
        <w:t>менты и иные сведения, необходимые для  осуществления деятельности в пределах его компетенции.</w:t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>3.2.  Администрация  МОУ СШ № 64   не вправе   препятствовать деятельности уполномоченного с целью повлиять на его решение в интересах отдельного лица.</w:t>
      </w:r>
    </w:p>
    <w:p>
      <w:pPr>
        <w:pStyle w:val="Style17"/>
        <w:shd w:fill="FFFFFF" w:val="clear"/>
        <w:spacing w:lineRule="atLeast" w:line="20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  <w:bookmarkStart w:id="1" w:name="bookmark3"/>
      <w:bookmarkStart w:id="2" w:name="bookmark3"/>
      <w:bookmarkEnd w:id="2"/>
    </w:p>
    <w:p>
      <w:pPr>
        <w:pStyle w:val="Style17"/>
        <w:shd w:fill="FFFFFF" w:val="clear"/>
        <w:spacing w:lineRule="atLeast" w:line="20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  <w:lang w:val="en-US"/>
        </w:rPr>
        <w:t>IV</w:t>
      </w:r>
      <w:r>
        <w:rPr>
          <w:b/>
          <w:color w:val="373737"/>
        </w:rPr>
        <w:t>. Порядок избрания уполномоченного и прекращение его полномочий.</w:t>
      </w:r>
    </w:p>
    <w:p>
      <w:pPr>
        <w:pStyle w:val="Style17"/>
        <w:shd w:fill="FFFFFF" w:val="clear"/>
        <w:spacing w:lineRule="atLeast" w:line="20" w:before="0" w:after="0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>4.1.  Работа по подбору кандидатов в уполномоченные организуется администрацией МОУ СШ № 64. Им может быть только педагогический работник: учитель, воспитатель, педагог-психолог.</w:t>
      </w:r>
    </w:p>
    <w:p>
      <w:pPr>
        <w:pStyle w:val="Style17"/>
        <w:shd w:fill="FFFFFF" w:val="clear"/>
        <w:spacing w:lineRule="atLeast" w:line="20" w:before="0" w:after="0"/>
        <w:textAlignment w:val="baseline"/>
        <w:rPr>
          <w:color w:val="373737"/>
        </w:rPr>
      </w:pPr>
      <w:r>
        <w:rPr>
          <w:color w:val="373737"/>
        </w:rPr>
        <w:t>4.2.  Участник образовательного процесса, занимающий в МОУ СШ № 64   административную должность, не может быть избран уполномоченным.</w:t>
      </w:r>
    </w:p>
    <w:p>
      <w:pPr>
        <w:pStyle w:val="Style17"/>
        <w:shd w:fill="FFFFFF" w:val="clear"/>
        <w:spacing w:lineRule="atLeast" w:line="20" w:before="0" w:after="0"/>
        <w:textAlignment w:val="baseline"/>
        <w:rPr>
          <w:color w:val="373737"/>
        </w:rPr>
      </w:pPr>
      <w:r>
        <w:rPr>
          <w:color w:val="373737"/>
        </w:rPr>
        <w:t>4.3. Уполномоченный по правам ребенка назначается на должность  приказом директора МОУ СШ № 64 сроком на 5 лет.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color w:val="373737"/>
        </w:rPr>
      </w:pPr>
      <w:r>
        <w:rPr>
          <w:color w:val="373737"/>
        </w:rPr>
        <w:t>4.4. Уполномоченный может быть досрочно освобож</w:t>
        <w:softHyphen/>
        <w:t>ден от обязанностей в случаях:</w:t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>- не способность по состоянию здоровья или по иным причинам  в течение длительного времени исполнять свои обязанности;</w:t>
      </w:r>
    </w:p>
    <w:p>
      <w:pPr>
        <w:pStyle w:val="Style17"/>
        <w:shd w:fill="FFFFFF" w:val="clear"/>
        <w:spacing w:lineRule="atLeast" w:line="20" w:before="0" w:after="0"/>
        <w:textAlignment w:val="baseline"/>
        <w:rPr>
          <w:color w:val="373737"/>
        </w:rPr>
      </w:pPr>
      <w:r>
        <w:rPr>
          <w:color w:val="373737"/>
        </w:rPr>
        <w:t>-  подаче им заявления о сложении полномочий;</w:t>
        <w:br/>
      </w:r>
      <w:r>
        <w:rPr>
          <w:color w:val="373737"/>
        </w:rPr>
        <w:t>-    увольнения из МОУ СШ № 64;</w:t>
        <w:br/>
        <w:t>-    подачи личного заявления о сложении полномочий;</w:t>
        <w:br/>
        <w:t>-    неисполнения своих обязанностей.</w:t>
      </w:r>
    </w:p>
    <w:p>
      <w:pPr>
        <w:pStyle w:val="Style17"/>
        <w:shd w:fill="FFFFFF" w:val="clear"/>
        <w:spacing w:lineRule="atLeast" w:line="20" w:before="0" w:after="0"/>
        <w:textAlignment w:val="baseline"/>
        <w:rPr/>
      </w:pPr>
      <w:r>
        <w:rPr>
          <w:color w:val="373737"/>
        </w:rPr>
        <w:t xml:space="preserve">4.5. Досрочное </w:t>
      </w:r>
      <w:r>
        <w:rPr>
          <w:color w:val="373737"/>
        </w:rPr>
        <w:t>прекращение деятельности  полномочий  уполномоченного по правам ребенка осуществляется приказом директора МОУ СШ № 64.</w:t>
      </w:r>
    </w:p>
    <w:p>
      <w:pPr>
        <w:pStyle w:val="Style17"/>
        <w:shd w:fill="FFFFFF" w:val="clear"/>
        <w:spacing w:lineRule="atLeast" w:line="20" w:before="0" w:after="0"/>
        <w:textAlignment w:val="baseline"/>
        <w:rPr>
          <w:color w:val="373737"/>
        </w:rPr>
      </w:pPr>
      <w:r>
        <w:rPr>
          <w:color w:val="373737"/>
        </w:rPr>
        <w:t>4.6. Уполномоченный по правам ребенка должен быть назначен в течение 30 дней со дня прекращения полномочий предыдущего уполномоченного по правам ребенка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8:00Z</dcterms:created>
  <dc:creator>Татьяна</dc:creator>
  <dc:description/>
  <cp:keywords/>
  <dc:language>en-US</dc:language>
  <cp:lastModifiedBy>FuckYouBill</cp:lastModifiedBy>
  <cp:lastPrinted>2015-03-13T16:24:00Z</cp:lastPrinted>
  <dcterms:modified xsi:type="dcterms:W3CDTF">2015-03-18T10:01:00Z</dcterms:modified>
  <cp:revision>8</cp:revision>
  <dc:subject/>
  <dc:title/>
</cp:coreProperties>
</file>